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работы фракции ПП «Справедливая Россия-за правду»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овета народных депутатов Киселевского городского округа на 2025 год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26"/>
        <w:gridCol w:w="2957"/>
        <w:gridCol w:w="2957"/>
        <w:gridCol w:w="29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оекта (законодательного акта)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а законодательной инициатив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работку законопроек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ок рассмотрения на сессии Совета народных депутатов Киселевского городского округ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 ПО  РАЗВИТИЮ  МЕСТНОГО  САМОУПРАВЛЕНИЯ  И  ПРАВОПОРЯД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еступности, законности, правопорядка на территории Киселевского городского 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«Об утверждении исполнении бюджета Киселевского городского округа за 2024 го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назначении публичных слушаний по проекту решения Совета народных депутатов Киселевского городского округа «О бюджете Киселевского городского округа на 2026 год и плановый период 2027 и 2028 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отдельных нормативных правовых актов Совета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проекту решения Совета народных депутатов Киселевского городского округа «О внесении изменений и допол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 Киселевского городского округ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отдельные нормативные правовые акты Совета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родных депутатов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развитию местного самоуправления и правопоряд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БЮДЖЕТУ И ФИНАНС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народных депутатов Киселевского городского округа « О бюджете Киселевского городского округа на 2025 год и плановый период 2026 и 20267г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юджету и финанс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сполнении бюджета за 2024 г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бюджету и финанс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бюджете Киселевского городского округа на 2026 год и плановый период 2027 и 2028 г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СОЦИАЛЬНОЙ ПОЛИТИ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го отдыха, оздоровления и занятости детей на территории 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 -I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ТОРГОВЛЕ  И  ПРИВАТ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 о выполнении прогнозного плана (программы) приватизации за 2023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план приватизации (программу) на 2025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гнозного плана приватизации (программы)  на 2026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торговле и приват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 ПО  ЭКОНОМИКЕ,   РАЗВИТИЮ  ПРОМЫШЛЕННОСТИ  И   ГОРОДСКОГО 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стоимости  услуг согласно гарантированному перечню услуг по погреб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 установлении размеров п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а пользование жилым помещением (платы за наем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ов пл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держание жилого поме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ого городского окру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, развитию промышленности и город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ind w:firstLine="600"/>
        <w:rPr/>
      </w:pPr>
      <w:r>
        <w:rPr>
          <w:sz w:val="22"/>
          <w:szCs w:val="22"/>
        </w:rPr>
        <w:t>Председатель Фракции ПП «Справедливая Россия-за правду»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Совета народных депутатов Киселевского городского округа                                                                                                                       М.Ю. Осипюк</w:t>
      </w:r>
    </w:p>
    <w:p>
      <w:pPr>
        <w:pStyle w:val="Normal"/>
        <w:ind w:firstLine="600"/>
        <w:rPr/>
      </w:pPr>
      <w:r>
        <w:rPr>
          <w:sz w:val="22"/>
          <w:szCs w:val="22"/>
        </w:rPr>
        <w:t>«30» января 2025 год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7:00Z</dcterms:created>
  <dc:creator>vlad</dc:creator>
  <dc:description/>
  <cp:keywords/>
  <dc:language>en-US</dc:language>
  <cp:lastModifiedBy>Gigabyte</cp:lastModifiedBy>
  <dcterms:modified xsi:type="dcterms:W3CDTF">2025-04-25T10:06:00Z</dcterms:modified>
  <cp:revision>17</cp:revision>
  <dc:subject/>
  <dc:title>ПЛАН</dc:title>
</cp:coreProperties>
</file>