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Совета народных депутатов Киселе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 созыва за период (с января по июнь) 2025 года.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567"/>
        <w:gridCol w:w="992"/>
        <w:gridCol w:w="992"/>
        <w:gridCol w:w="709"/>
        <w:gridCol w:w="992"/>
        <w:gridCol w:w="851"/>
        <w:gridCol w:w="992"/>
        <w:gridCol w:w="709"/>
        <w:gridCol w:w="708"/>
        <w:gridCol w:w="993"/>
        <w:gridCol w:w="992"/>
        <w:gridCol w:w="85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ратившихс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вопро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</w:tr>
      <w:tr>
        <w:trPr>
          <w:trHeight w:val="181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, природо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спорт, 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.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ченко 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ин Дмитрий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ндр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Серге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ин Андрей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а Эльвир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тян Степан Юри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в Олег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а Василий Фед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 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Максим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ояров Олег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ын Семен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ук Екате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 Геннади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юк Михаил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н Андрей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ин Евгени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ев Багаутдин Абдрахм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тсеп Константин Адольф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н Анатоли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ченко Ярослав Олег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лбаянов Денис Айра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а Александра Анато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а Людмил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0:00Z</dcterms:created>
  <dc:creator>vlad</dc:creator>
  <dc:description/>
  <cp:keywords/>
  <dc:language>en-US</dc:language>
  <cp:lastModifiedBy>gorsovet</cp:lastModifiedBy>
  <cp:lastPrinted>2024-07-16T11:41:00Z</cp:lastPrinted>
  <dcterms:modified xsi:type="dcterms:W3CDTF">2025-07-25T11:39:00Z</dcterms:modified>
  <cp:revision>25</cp:revision>
  <dc:subject/>
  <dc:title>ОТЧЕТ</dc:title>
</cp:coreProperties>
</file>