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ЛАН-ГРАФИ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купок товаров, работ, услуг на 2025 финансовый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на плановый период 2026 и 2027 годов (в части закупок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усмотренных пунктом 1 части 2 статьи 84 Федер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кона "О контрактной системе в сфере закупок товар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бот, услуг для обеспечения государств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муниципальных нужд" </w:t>
      </w:r>
      <w:hyperlink w:anchor="Par1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&lt;1&gt;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Информация о заказч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607"/>
        <w:gridCol w:w="1304"/>
        <w:gridCol w:w="1736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1067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 Киселевского городского округа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0100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ФС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 телефон, адрес электронной почты</w:t>
            </w:r>
          </w:p>
        </w:tc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Кемеровская область-Кузбасс, г. Киселевск, ул. Ленина,3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sovet-kis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(38464) 2-06-3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6000001</w:t>
            </w:r>
          </w:p>
        </w:tc>
      </w:tr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 телефон, адрес электронной почты &lt;3&gt;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Информация о закупках товаров, работ, услуг на 2025 финансовый год и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лановый период 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 и 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 годов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737"/>
        <w:gridCol w:w="1417"/>
        <w:gridCol w:w="970"/>
        <w:gridCol w:w="1751"/>
        <w:gridCol w:w="1368"/>
        <w:gridCol w:w="1276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, работа, услуга п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укции по видам экономической деятельности ОК 034-2014 (КПЕС 2008) (ОКПД2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торой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1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1101067942110100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600 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ля осуществления закуп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оду вида расходов ____ / по коду объекта капитального строительства или объекта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112"/>
      <w:bookmarkEnd w:id="0"/>
      <w:r>
        <w:rPr>
          <w:rFonts w:cs="Times New Roman" w:ascii="Times New Roman" w:hAnsi="Times New Roman"/>
          <w:sz w:val="20"/>
          <w:szCs w:val="20"/>
        </w:rPr>
        <w:t xml:space="preserve">&lt;1&gt; Указывается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0"/>
          <w:szCs w:val="20"/>
        </w:rPr>
        <w:t xml:space="preserve">&lt;2&gt; Указы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ом "ж" пункта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2B1939B0EA741085F6CF623B35E0B62D2D2A01B6425520ADFA84BFA155F494FF722CB1EFAEF0341C05D6F1Fw2wFE" TargetMode="External"/><Relationship Id="rId3" Type="http://schemas.openxmlformats.org/officeDocument/2006/relationships/hyperlink" Target="consultantplus://offline/ref=A932B1939B0EA741085F6CF623B35E0B60D0D8A01C6F25520ADFA84BFA155F495DF77AC71CFFF1024BD50B3E5A732CBC9082A319CDC0B6B6w9w7E" TargetMode="External"/><Relationship Id="rId4" Type="http://schemas.openxmlformats.org/officeDocument/2006/relationships/hyperlink" Target="mailto:gorsovet-kis@yandex.ru" TargetMode="External"/><Relationship Id="rId5" Type="http://schemas.openxmlformats.org/officeDocument/2006/relationships/hyperlink" Target="consultantplus://offline/ref=A932B1939B0EA741085F6CF623B35E0B60D7D8AA1F6C25520ADFA84BFA155F494FF722CB1EFAEF0341C05D6F1Fw2wFE" TargetMode="External"/><Relationship Id="rId6" Type="http://schemas.openxmlformats.org/officeDocument/2006/relationships/hyperlink" Target="consultantplus://offline/ref=A932B1939B0EA741085F6CF623B35E0B60D7D8AA1F6C25520ADFA84BFA155F494FF722CB1EFAEF0341C05D6F1Fw2wFE" TargetMode="External"/><Relationship Id="rId7" Type="http://schemas.openxmlformats.org/officeDocument/2006/relationships/hyperlink" Target="consultantplus://offline/ref=A932B1939B0EA741085F6CF623B35E0B62D3D5A51B6425520ADFA84BFA155F495DF77AC71CFEF80345D50B3E5A732CBC9082A319CDC0B6B6w9w7E" TargetMode="External"/><Relationship Id="rId8" Type="http://schemas.openxmlformats.org/officeDocument/2006/relationships/hyperlink" Target="consultantplus://offline/ref=A932B1939B0EA741085F6CF623B35E0B62D7D1A51F6E25520ADFA84BFA155F494FF722CB1EFAEF0341C05D6F1Fw2wFE" TargetMode="External"/><Relationship Id="rId9" Type="http://schemas.openxmlformats.org/officeDocument/2006/relationships/hyperlink" Target="consultantplus://offline/ref=A932B1939B0EA741085F6CF623B35E0B62D0D4A21D6525520ADFA84BFA155F495DF77AC71CFFF10B43D50B3E5A732CBC9082A319CDC0B6B6w9w7E" TargetMode="External"/><Relationship Id="rId10" Type="http://schemas.openxmlformats.org/officeDocument/2006/relationships/hyperlink" Target="consultantplus://offline/ref=A932B1939B0EA741085F6CF623B35E0B62D0D4A21D6525520ADFA84BFA155F495DF77AC71CFFF1074BD50B3E5A732CBC9082A319CDC0B6B6w9w7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6:00Z</dcterms:created>
  <dc:creator>TBKalinina</dc:creator>
  <dc:description/>
  <cp:keywords/>
  <dc:language>en-US</dc:language>
  <cp:lastModifiedBy>Gigabyte</cp:lastModifiedBy>
  <dcterms:modified xsi:type="dcterms:W3CDTF">2025-01-10T06:41:00Z</dcterms:modified>
  <cp:revision>20</cp:revision>
  <dc:subject/>
  <dc:title/>
</cp:coreProperties>
</file>