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8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июн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ородского округа от 28.12.2017 № 38-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Об установлении стоимости ритуальных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, оказываемых МП «Спецбюро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17.06.2025 № 07-07-2025/Прдп 166-25-20320011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изнать утратившим силу Решение Совета народных депутатов Киселевского городского округа от 28.12.2017 № 38-н «Об установлении стоимости ритуальных услуг, оказываемых МП «Спецбюро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Gigabyte</cp:lastModifiedBy>
  <cp:lastPrinted>2025-06-25T13:02:00Z</cp:lastPrinted>
  <dcterms:modified xsi:type="dcterms:W3CDTF">2025-06-25T06:47:00Z</dcterms:modified>
  <cp:revision>39</cp:revision>
  <dc:subject/>
  <dc:title/>
</cp:coreProperties>
</file>