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29» мая 2025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от 28.11.2013 № 77-н,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, от 15.06.2023 № 19-н, от 30.11.2023 № 49-н, от 27.06.2024 № 27-н, от 31.10.2024 № 42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в пункте 16 части 1 статьи 8 после слов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Кемеровской области - Кузбасса),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дополнить словами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абзац первый части 3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Органы местного самоуправления несут ответственность за осуществление переданных полномочий Российской Федерации, полномочий Кемеровской области-Кузбасса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3. части 2, 3 статьи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2. Обращения граждан подлежат рассмотрению в порядке и сроки, установленные Федеральным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в абзаце пятом части 4 статьи 33 и далее по всему тексту слова «РФ» заменить словами «Российской Федерации» в соответствующем числе и падеж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5. </w:t>
      </w:r>
      <w:r>
        <w:rPr>
          <w:rFonts w:eastAsia="Calibri"/>
          <w:sz w:val="24"/>
          <w:szCs w:val="24"/>
          <w:lang w:val="en-US"/>
        </w:rPr>
        <w:t xml:space="preserve">в </w:t>
      </w:r>
      <w:r>
        <w:rPr>
          <w:rFonts w:eastAsia="Calibri"/>
          <w:sz w:val="24"/>
          <w:szCs w:val="24"/>
        </w:rPr>
        <w:t>статье 54</w:t>
      </w:r>
      <w:r>
        <w:rPr>
          <w:rFonts w:eastAsia="Calibri"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ункте 1 части 9 после слов «Кемеровской области - Кузбасса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части 12 и далее по всему тексту слова «действие законодательства о труде с особенностями, установленными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 муниципальной службе» заменить словами «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6. часть 2 статьи 6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2. На муниципальных служащих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и законодательством Кемеровской области-Кузбасс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7. в части 1 статьи 64 слова «Кемеровской области» заменить словами «Кемеровской области-Кузбасс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8. наименование главы VII изложить в следующей редакции: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Глава VII. ОТВЕТСТВЕННОСТЬ ОРГАНОВ МЕСТНОГО САМОУПРАВЛЕНИЯ И ДОЛЖНОСТНЫХ ЛИЦ МЕСТНОГО САМОУПРАВЛЕНИЯ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ИСЕЛЕВСКОГО ГОРОДСКОГО ОКРУГ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https://login.consultant.ru/link/?req=doc&amp;base=LAW&amp;n=487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ivan</dc:creator>
  <dc:description/>
  <cp:keywords/>
  <dc:language>en-US</dc:language>
  <cp:lastModifiedBy>Gigabyte</cp:lastModifiedBy>
  <cp:lastPrinted>2023-06-14T16:22:00Z</cp:lastPrinted>
  <dcterms:modified xsi:type="dcterms:W3CDTF">2025-05-28T03:43:00Z</dcterms:modified>
  <cp:revision>84</cp:revision>
  <dc:subject/>
  <dc:title/>
</cp:coreProperties>
</file>