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 «Об утверждении стратегии социально-экономического</w:t>
      </w:r>
    </w:p>
    <w:p>
      <w:pPr>
        <w:pStyle w:val="Normal"/>
        <w:shd w:fill="FFFFFF" w:val="clear"/>
        <w:jc w:val="center"/>
        <w:rPr/>
      </w:pPr>
      <w:r>
        <w:rPr/>
        <w:t>развития Киселевского городского округа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ноября 2018 года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 – Герасимов С.М. – председатель комитета Совета народных депутатов Киселевского городского округа по развитию местного самоуправления и правопорядку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Давтян С.Ю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Сашнин А.А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главный специалист организационно-правового отдела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, 26.10.2018, № 42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6.10.2018 по 22.11.2018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В целях выяснения отношения населения к проекту правового акта «Об утверждении стратегии социально-экономического развития Киселевского городского округа».</w:t>
      </w:r>
      <w:r>
        <w:rPr>
          <w:bCs/>
        </w:rPr>
        <w:t xml:space="preserve"> Предложения в Совет народных депутатов Киселевского городского округа не поступали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б утверждении стратегии социально-экономического развития Киселевского городского округа</w:t>
      </w:r>
      <w:r>
        <w:rPr>
          <w:color w:val="000000"/>
        </w:rPr>
        <w:t>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б утверждении стратегии социально-экономического развития Киселевского городского округа».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дписи:</w:t>
      </w:r>
    </w:p>
    <w:tbl>
      <w:tblPr>
        <w:tblW w:w="113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080"/>
        <w:gridCol w:w="2606"/>
      </w:tblGrid>
      <w:tr>
        <w:trPr>
          <w:trHeight w:val="805" w:hRule="atLeast"/>
        </w:trPr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овета народных депутатов Киселевского городского округа  по развитию местного самоуправления и право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автян С.Ю. </w:t>
            </w:r>
          </w:p>
        </w:tc>
      </w:tr>
      <w:tr>
        <w:trPr>
          <w:trHeight w:val="805" w:hRule="atLeast"/>
        </w:trPr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Куницы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нин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ный специалист организационно-правового отдела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15-06-24T12:08:00Z</cp:lastPrinted>
  <dcterms:modified xsi:type="dcterms:W3CDTF">2018-11-21T08:13:00Z</dcterms:modified>
  <cp:revision>59</cp:revision>
  <dc:subject/>
  <dc:title>ЗАКЛЮЧЕНИЕ</dc:title>
</cp:coreProperties>
</file>